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9;&amp;#26438;&amp;#3166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9;&amp;#26438;&amp;#3166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9;&amp;#26438;&amp;#3166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6.html"&gt;http://www.cction.com/report/202106/22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89;&amp;#26438;&amp;#31665;&amp;#25351;&amp;#20855;&amp;#26377;&amp;#25289;&amp;#26438;&amp;#21644;&amp;#28378;&amp;#36718;&amp;#30340;&amp;#34892;&amp;#26446;&amp;#31665;&amp;#12290;&amp;#22240;&amp;#20854;&amp;#20351;&amp;#29992;&amp;#26041;&amp;#20415;&amp;#32780;&amp;#24191;&amp;#27867;&amp;#20351;&amp;#29992;&amp;#12290;&amp;#21516;&amp;#26102;&amp;#65292;&amp;#25289;&amp;#26438;&amp;#31665;&amp;#20063;&amp;#22240;&amp;#31665;&amp;#23376;&amp;#32622;&amp;#19968;&amp;#25289;&amp;#26438;&amp;#65292;&amp;#26377;&amp;#21333;&amp;#31649;&amp;#25289;&amp;#26438;&amp;#21450;&amp;#21452;&amp;#31649;&amp;#25289;&amp;#26438;&amp;#20043;&amp;#20998;&amp;#65292;&amp;#25289;&amp;#26438;&amp;#30340;&amp;#31649;&amp;#20134;&amp;#26377;&amp;#26041;&amp;#31649;&amp;#21644;&amp;#22278;&amp;#31649;&amp;#20043;&amp;#20998;&amp;#65292;&amp;#20197;&amp;#26041;&amp;#20415;&amp;#34892;&amp;#36208;&amp;#26102;&amp;#25302;&amp;#30528;&amp;#65292;&amp;#22823;&amp;#22823;&amp;#20943;&amp;#36731;&amp;#36127;&amp;#25285;&amp;#12290;&amp;#25289;&amp;#26438;&amp;#31665;&amp;#21487;&amp;#20197;&amp;#25163;&amp;#25552;&amp;#20063;&amp;#21487;&amp;#20197;&amp;#25302;&amp;#21160;&amp;#65292;&amp;#25105;&amp;#20204;&amp;#24179;&amp;#26102;&amp;#25152;&amp;#29992;&amp;#30340;&amp;#25289;&amp;#26438;&amp;#31665;&amp;#30340;&amp;#36718;&amp;#23376;&amp;#22522;&amp;#26412;&amp;#37117;&amp;#20301;&amp;#20110;&amp;#31665;&amp;#23376;&amp;#24213;&amp;#37096;&amp;#65292;&amp;#32780;&amp;#29616;&amp;#20195;&amp;#20154;&amp;#21448;&amp;#35774;&amp;#35745;&amp;#20986;&amp;#20102;&amp;#19968;&amp;#27454;&amp;#26032;&amp;#24418;&amp;#24577;&amp;#30340;&amp;#25289;&amp;#26438;&amp;#31665;&amp;#65292;&amp;#23558;&amp;#31665;&amp;#23376;&amp;#35774;&amp;#35745;&amp;#25104;&amp;#20102;&amp;#22278;&amp;#31570;&amp;#30340;&amp;#36896;&amp;#22411;&amp;#65292;&amp;#36718;&amp;#23376;&amp;#21017;&amp;#25972;&amp;#20010;&amp;#22806;&amp;#21253;&amp;#22312;&amp;#31665;&amp;#23376;&amp;#22806;&amp;#20391;&amp;#65292;&amp;#36825;&amp;#26679;&amp;#30340;&amp;#28378;&amp;#31570;&amp;#35774;&amp;#35745;&amp;#20351;&amp;#24471;&amp;#36825;&amp;#27454;&amp;#25289;&amp;#26438;&amp;#31665;&amp;#21487;&amp;#20197;&amp;#26356;&amp;#22909;&amp;#30340;&amp;#36866;&amp;#24212;&amp;#19981;&amp;#21516;&amp;#30340;&amp;#22320;&amp;#24418;&amp;#65292;&amp;#22914;&amp;#30452;&amp;#25509;&amp;#25289;&amp;#30528;&amp;#31665;&amp;#23376;&amp;#23601;&amp;#21487;&amp;#20197;&amp;#36731;&amp;#26494;&amp;#19978;&amp;#19979;&amp;#27004;&amp;#26799;&amp;#12290;2012&amp;#24180;&amp;#20027;&amp;#35201;&amp;#20197;&amp;#24067;&amp;#31665;&amp;#12289;ABS&amp;#30828;&amp;#31665;&amp;#12289;&amp;#30382;&amp;#31665;&amp;#12289;PC&amp;#31561;&amp;#20026;&amp;#20027;&amp;#35201;&amp;#26448;&amp;#36136;&amp;#65292;&amp;#24182;&amp;#23558;&amp;#20351;&amp;#29992;&amp;#24615;&amp;#20998;&amp;#20026;&amp;#23450;&amp;#21521;&amp;#36718;&amp;#12289;&amp;#19975;&amp;#21521;&amp;#36718;&amp;#20197;&amp;#21450;&amp;#26368;&amp;#26032;&amp;#30340;&amp;#21487;&amp;#25286;&amp;#21368;&amp;#19975;&amp;#21521;&amp;#36718;&amp;#25289;&amp;#26438;&amp;#31665;&amp;#19977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89;&amp;#26438;&amp;#3166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5289;&amp;#26438;&amp;#31665;&amp;#34892;&amp;#19994;&amp;#24066;&amp;#22330;&amp;#21457;&amp;#23637;&amp;#29615;&amp;#22659;&amp;#12289;&amp;#25289;&amp;#26438;&amp;#31665;&amp;#25972;&amp;#20307;&amp;#36816;&amp;#34892;&amp;#24577;&amp;#21183;&amp;#31561;&amp;#65292;&amp;#25509;&amp;#30528;&amp;#20998;&amp;#26512;&amp;#20102;&amp;#25289;&amp;#26438;&amp;#31665;&amp;#34892;&amp;#19994;&amp;#24066;&amp;#22330;&amp;#36816;&amp;#34892;&amp;#30340;&amp;#29616;&amp;#29366;&amp;#65292;&amp;#28982;&amp;#21518;&amp;#20171;&amp;#32461;&amp;#20102;&amp;#25289;&amp;#26438;&amp;#31665;&amp;#24066;&amp;#22330;&amp;#31454;&amp;#20105;&amp;#26684;&amp;#23616;&amp;#12290;&amp;#38543;&amp;#21518;&amp;#65292;&amp;#25253;&amp;#21578;&amp;#23545;&amp;#25289;&amp;#26438;&amp;#31665;&amp;#20570;&amp;#20102;&amp;#37325;&amp;#28857;&amp;#20225;&amp;#19994;&amp;#32463;&amp;#33829;&amp;#29366;&amp;#20917;&amp;#20998;&amp;#26512;&amp;#65292;&amp;#26368;&amp;#21518;&amp;#20998;&amp;#26512;&amp;#20102;&amp;#25289;&amp;#26438;&amp;#31665;&amp;#34892;&amp;#19994;&amp;#21457;&amp;#23637;&amp;#36235;&amp;#21183;&amp;#19982;&amp;#25237;&amp;#36164;&amp;#39044;&amp;#27979;&amp;#12290;&amp;#24744;&amp;#33509;&amp;#24819;&amp;#23545;&amp;#25289;&amp;#26438;&amp;#31665;&amp;#20135;&amp;#19994;&amp;#26377;&amp;#20010;&amp;#31995;&amp;#32479;&amp;#30340;&amp;#20102;&amp;#35299;&amp;#25110;&amp;#32773;&amp;#24819;&amp;#25237;&amp;#36164;&amp;#25289;&amp;#2643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04/159151.html"&gt;&lt;span style="font-size: small;"&gt;&lt;span style="font-family: Arial;"&gt;&amp;#25289;&amp;#26438;&amp;#31665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5289;&amp;#26438;&amp;#31665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5289;&amp;#26438;&amp;#31665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5289;&amp;#26438;&amp;#3166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5289;&amp;#26438;&amp;#31665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5289;&amp;#26438;&amp;#31665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5289;&amp;#26438;&amp;#31665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5289;&amp;#26438;&amp;#31665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5289;&amp;#26438;&amp;#31665;&amp;#34892;&amp;#19994;&amp;#21457;&amp;#23637;&amp;#29366;&amp;#20917;&lt;/span&gt;&lt;/span&gt;&lt;/div&gt;&lt;div align="left"&gt;&lt;span style="font-size: small;"&gt;&lt;span style="font-family: Arial;"&gt;&amp;#19968;&amp;#12289;2016-2019&amp;#24180;&amp;#32654;&amp;#22269;&amp;#25289;&amp;#26438;&amp;#31665;&amp;#34892;&amp;#19994;&amp;#21457;&amp;#23637;&amp;#20998;&amp;#26512;&lt;/span&gt;&lt;/span&gt;&lt;/div&gt;&lt;div align="left"&gt;&lt;span style="font-size: small;"&gt;&lt;span style="font-family: Arial;"&gt;&amp;#20108;&amp;#12289;2016-2019&amp;#24180;&amp;#27431;&amp;#27954;&amp;#25289;&amp;#26438;&amp;#31665;&amp;#34892;&amp;#19994;&amp;#21457;&amp;#23637;&amp;#20998;&amp;#26512;&lt;/span&gt;&lt;/span&gt;&lt;/div&gt;&lt;div align="left"&gt;&lt;span style="font-size: small;"&gt;&lt;span style="font-family: Arial;"&gt;&amp;#19977;&amp;#12289;2016-2019&amp;#24180;&amp;#26085;&amp;#26412;&amp;#25289;&amp;#26438;&amp;#31665;&amp;#34892;&amp;#19994;&amp;#21457;&amp;#23637;&amp;#20998;&amp;#26512;&lt;/span&gt;&lt;/span&gt;&lt;/div&gt;&lt;div align="left"&gt;&lt;span style="font-size: small;"&gt;&lt;span style="font-family: Arial;"&gt;&amp;#22235;&amp;#12289;2016-2019&amp;#24180;&amp;#38889;&amp;#22269;&amp;#25289;&amp;#26438;&amp;#3166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5289;&amp;#26438;&amp;#3166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5289;&amp;#26438;&amp;#31665;&amp;#34892;&amp;#19994;&amp;#21457;&amp;#23637;&amp;#27010;&amp;#36848;&lt;/span&gt;&lt;/span&gt;&lt;/div&gt;&lt;div align="left"&gt;&lt;span style="font-size: small;"&gt;&lt;span style="font-family: Arial;"&gt;&amp;#19968;&amp;#12289;&amp;#20013;&amp;#22269;&amp;#25289;&amp;#26438;&amp;#31665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5289;&amp;#26438;&amp;#3166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5289;&amp;#26438;&amp;#31665;&amp;#34892;&amp;#19994;&amp;#21457;&amp;#23637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5289;&amp;#26438;&amp;#31665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5289;&amp;#26438;&amp;#31665;&amp;#24066;&amp;#22330;&amp;#21457;&amp;#23637;&amp;#20998;&amp;#26512;&lt;/span&gt;&lt;/span&gt;&lt;/div&gt;&lt;div align="left"&gt;&lt;span style="font-size: small;"&gt;&lt;span style="font-family: Arial;"&gt;&amp;#31532;&amp;#19977;&amp;#33410; 2016-2019&amp;#24180;&amp;#20013;&amp;#22269;&amp;#25289;&amp;#26438;&amp;#31665;&amp;#34892;&amp;#19994;&amp;#20379;&amp;#38656;&amp;#20998;&amp;#26512;&lt;/span&gt;&lt;/span&gt;&lt;/div&gt;&lt;div align="left"&gt;&lt;span style="font-size: small;"&gt;&lt;span style="font-family: Arial;"&gt;&amp;#31532;&amp;#22235;&amp;#33410; 2019&amp;#24180;&amp;#25289;&amp;#26438;&amp;#31665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5289;&amp;#26438;&amp;#31665;&amp;#20135;&amp;#37327;&amp;#20998;&amp;#26512;&lt;/span&gt;&lt;/span&gt;&lt;/div&gt;&lt;div align="left"&gt;&lt;span style="font-size: small;"&gt;&lt;span style="font-family: Arial;"&gt;&amp;#20108;&amp;#12289;2021-2027&amp;#24180;&amp;#25105;&amp;#22269;&amp;#25289;&amp;#26438;&amp;#31665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289;&amp;#26438;&amp;#3166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5289;&amp;#26438;&amp;#3166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5289;&amp;#26438;&amp;#3166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5289;&amp;#26438;&amp;#3166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5289;&amp;#26438;&amp;#3166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5289;&amp;#26438;&amp;#3166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5289;&amp;#26438;&amp;#3166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5289;&amp;#26438;&amp;#3166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289;&amp;#26438;&amp;#31665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5289;&amp;#26438;&amp;#3166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5289;&amp;#26438;&amp;#31665;&amp;#34892;&amp;#19994;&amp;#25237;&amp;#36164;&amp;#26426;&amp;#20250;&amp;#20998;&amp;#26512;&lt;/span&gt;&lt;/span&gt;&lt;/div&gt;&lt;div align="left"&gt;&lt;span style="font-size: small;"&gt;&lt;span style="font-family: Arial;"&gt;&amp;#19968;&amp;#12289;&amp;#25289;&amp;#26438;&amp;#3166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5289;&amp;#26438;&amp;#31665;&amp;#27169;&amp;#24335;&lt;/span&gt;&lt;/span&gt;&lt;/div&gt;&lt;div align="left"&gt;&lt;span style="font-size: small;"&gt;&lt;span style="font-family: Arial;"&gt;&amp;#19977;&amp;#12289;2019&amp;#24180;&amp;#25289;&amp;#26438;&amp;#31665;&amp;#25237;&amp;#36164;&amp;#26426;&amp;#20250;&lt;/span&gt;&lt;/span&gt;&lt;/div&gt;&lt;div align="left"&gt;&lt;span style="font-size: small;"&gt;&lt;span style="font-family: Arial;"&gt;&amp;#22235;&amp;#12289;2019&amp;#24180;&amp;#25289;&amp;#26438;&amp;#31665;&amp;#25237;&amp;#36164;&amp;#26032;&amp;#26041;&amp;#21521;&lt;/span&gt;&lt;/span&gt;&lt;/div&gt;&lt;div align="left"&gt;&lt;span style="font-size: small;"&gt;&lt;span style="font-family: Arial;"&gt;&amp;#31532;&amp;#19977;&amp;#33410; &amp;#25289;&amp;#26438;&amp;#31665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5289;&amp;#26438;&amp;#31665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5289;&amp;#26438;&amp;#31665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5289;&amp;#26438;&amp;#3166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289;&amp;#26438;&amp;#31665;&amp;#34892;&amp;#19994;&amp;#38598;&amp;#20013;&amp;#24230;&amp;#20998;&amp;#26512;&lt;/span&gt;&lt;/span&gt;&lt;/div&gt;&lt;div align="left"&gt;&lt;span style="font-size: small;"&gt;&lt;span style="font-family: Arial;"&gt;&amp;#19968;&amp;#12289;&amp;#25289;&amp;#26438;&amp;#31665;&amp;#24066;&amp;#22330;&amp;#38598;&amp;#20013;&amp;#24230;&amp;#20998;&amp;#26512;&lt;/span&gt;&lt;/span&gt;&lt;/div&gt;&lt;div align="left"&gt;&lt;span style="font-size: small;"&gt;&lt;span style="font-family: Arial;"&gt;&amp;#20108;&amp;#12289;&amp;#25289;&amp;#26438;&amp;#31665;&amp;#20225;&amp;#19994;&amp;#38598;&amp;#20013;&amp;#24230;&amp;#20998;&amp;#26512;&lt;/span&gt;&lt;/span&gt;&lt;/div&gt;&lt;div align="left"&gt;&lt;span style="font-size: small;"&gt;&lt;span style="font-family: Arial;"&gt;&amp;#19977;&amp;#12289;&amp;#25289;&amp;#26438;&amp;#31665;&amp;#21306;&amp;#22495;&amp;#38598;&amp;#20013;&amp;#24230;&amp;#20998;&amp;#26512;&lt;/span&gt;&lt;/span&gt;&lt;/div&gt;&lt;div align="left"&gt;&lt;span style="font-size: small;"&gt;&lt;span style="font-family: Arial;"&gt;&amp;#31532;&amp;#20108;&amp;#33410; &amp;#25289;&amp;#26438;&amp;#3166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5289;&amp;#26438;&amp;#3166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289;&amp;#26438;&amp;#3166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289;&amp;#26438;&amp;#31665;&amp;#20135;&amp;#21697;&amp;#31454;&amp;#20105;&amp;#20998;&amp;#26512;&lt;/span&gt;&lt;/span&gt;&lt;/div&gt;&lt;div align="left"&gt;&lt;span style="font-size: small;"&gt;&lt;span style="font-family: Arial;"&gt;&amp;#19977;&amp;#12289;2016-2019&amp;#24180;&amp;#25105;&amp;#22269;&amp;#25289;&amp;#26438;&amp;#31665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5289;&amp;#26438;&amp;#3166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5289;&amp;#26438;&amp;#31665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5289;&amp;#26438;&amp;#31665;&amp;#34892;&amp;#19994;&amp;#21457;&amp;#23637;&amp;#27010;&amp;#20917;&lt;/span&gt;&lt;/span&gt;&lt;/div&gt;&lt;div align="left"&gt;&lt;span style="font-size: small;"&gt;&lt;span style="font-family: Arial;"&gt;&amp;#19968;&amp;#12289;&amp;#25289;&amp;#26438;&amp;#31665;&amp;#34892;&amp;#19994;&amp;#21457;&amp;#23637;&amp;#29305;&amp;#28857;&amp;#20998;&amp;#26512;&lt;/span&gt;&lt;/span&gt;&lt;/div&gt;&lt;div align="left"&gt;&lt;span style="font-size: small;"&gt;&lt;span style="font-family: Arial;"&gt;&amp;#20108;&amp;#12289;&amp;#25289;&amp;#26438;&amp;#31665;&amp;#34892;&amp;#19994;&amp;#25237;&amp;#36164;&amp;#29616;&amp;#29366;&amp;#20998;&amp;#26512;&lt;/span&gt;&lt;/span&gt;&lt;/div&gt;&lt;div align="left"&gt;&lt;span style="font-size: small;"&gt;&lt;span style="font-family: Arial;"&gt;&amp;#19977;&amp;#12289;&amp;#25289;&amp;#26438;&amp;#31665;&amp;#34892;&amp;#19994;&amp;#24635;&amp;#20135;&amp;#20540;&amp;#20998;&amp;#26512;&lt;/span&gt;&lt;/span&gt;&lt;/div&gt;&lt;div align="left"&gt;&lt;span style="font-size: small;"&gt;&lt;span style="font-family: Arial;"&gt;&amp;#22235;&amp;#12289;&amp;#25289;&amp;#26438;&amp;#31665;&amp;#34892;&amp;#19994;&amp;#25216;&amp;#26415;&amp;#21457;&amp;#23637;&amp;#20998;&amp;#26512;&lt;/span&gt;&lt;/span&gt;&lt;/div&gt;&lt;div align="left"&gt;&lt;span style="font-size: small;"&gt;&lt;span style="font-family: Arial;"&gt;&amp;#31532;&amp;#20108;&amp;#33410; 2016-2019&amp;#24180;&amp;#25289;&amp;#26438;&amp;#31665;&amp;#34892;&amp;#19994;&amp;#24066;&amp;#22330;&amp;#24773;&amp;#20917;&amp;#20998;&amp;#26512;&lt;/span&gt;&lt;/span&gt;&lt;/div&gt;&lt;div align="left"&gt;&lt;span style="font-size: small;"&gt;&lt;span style="font-family: Arial;"&gt;&amp;#19968;&amp;#12289;&amp;#25289;&amp;#26438;&amp;#31665;&amp;#34892;&amp;#19994;&amp;#24066;&amp;#22330;&amp;#21457;&amp;#23637;&amp;#20998;&amp;#26512;&lt;/span&gt;&lt;/span&gt;&lt;/div&gt;&lt;div align="left"&gt;&lt;span style="font-size: small;"&gt;&lt;span style="font-family: Arial;"&gt;&amp;#20108;&amp;#12289;&amp;#25289;&amp;#26438;&amp;#31665;&amp;#24066;&amp;#22330;&amp;#23384;&amp;#22312;&amp;#30340;&amp;#38382;&amp;#39064;&lt;/span&gt;&lt;/span&gt;&lt;/div&gt;&lt;div align="left"&gt;&lt;span style="font-size: small;"&gt;&lt;span style="font-family: Arial;"&gt;&amp;#19977;&amp;#12289;&amp;#25289;&amp;#26438;&amp;#31665;&amp;#24066;&amp;#22330;&amp;#35268;&amp;#27169;&amp;#20998;&amp;#26512;&lt;/span&gt;&lt;/span&gt;&lt;/div&gt;&lt;div align="left"&gt;&lt;span style="font-size: small;"&gt;&lt;span style="font-family: Arial;"&gt;&amp;#31532;&amp;#19977;&amp;#33410; 2016-2019&amp;#24180;&amp;#25289;&amp;#26438;&amp;#31665;&amp;#20135;&amp;#38144;&amp;#29366;&amp;#20917;&amp;#20998;&amp;#26512;&lt;/span&gt;&lt;/span&gt;&lt;/div&gt;&lt;div align="left"&gt;&lt;span style="font-size: small;"&gt;&lt;span style="font-family: Arial;"&gt;&amp;#19968;&amp;#12289;&amp;#25289;&amp;#26438;&amp;#31665;&amp;#20135;&amp;#37327;&amp;#20998;&amp;#26512;&lt;/span&gt;&lt;/span&gt;&lt;/div&gt;&lt;div align="left"&gt;&lt;span style="font-size: small;"&gt;&lt;span style="font-family: Arial;"&gt;&amp;#20108;&amp;#12289;&amp;#25289;&amp;#26438;&amp;#31665;&amp;#20135;&amp;#330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89;&amp;#26438;&amp;#31665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5289;&amp;#26438;&amp;#3166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5289;&amp;#26438;&amp;#3166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5289;&amp;#26438;&amp;#31665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5289;&amp;#26438;&amp;#3166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289;&amp;#26438;&amp;#31665;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6-2019&amp;#24180;&amp;#25289;&amp;#26438;&amp;#31665;&amp;#25152;&amp;#23646;&amp;#34892;&amp;#19994;&amp;#20135;&amp;#38144;&amp;#24773;&amp;#20917;&lt;/span&gt;&lt;/span&gt;&lt;/div&gt;&lt;div align="left"&gt;&lt;span style="font-size: small;"&gt;&lt;span style="font-family: Arial;"&gt;&amp;#20108;&amp;#12289;2016-2019&amp;#24180;&amp;#25289;&amp;#26438;&amp;#31665;&amp;#25152;&amp;#23646;&amp;#34892;&amp;#19994;&amp;#24211;&amp;#23384;&amp;#24773;&amp;#20917;&lt;/span&gt;&lt;/span&gt;&lt;/div&gt;&lt;div align="left"&gt;&lt;span style="font-size: small;"&gt;&lt;span style="font-family: Arial;"&gt;&amp;#19977;&amp;#12289;2016-2019&amp;#24180;&amp;#25289;&amp;#26438;&amp;#31665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289;&amp;#26438;&amp;#31665;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6-2019&amp;#24180;&amp;#25289;&amp;#26438;&amp;#31665;&amp;#25152;&amp;#23646;&amp;#34892;&amp;#19994;&amp;#20215;&amp;#26684;&amp;#36208;&amp;#21183;&lt;/span&gt;&lt;/span&gt;&lt;/div&gt;&lt;div align="left"&gt;&lt;span style="font-size: small;"&gt;&lt;span style="font-family: Arial;"&gt;&amp;#20108;&amp;#12289;2016-2019&amp;#24180;&amp;#25289;&amp;#26438;&amp;#31665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6-2019&amp;#24180;&amp;#25289;&amp;#26438;&amp;#31665;&amp;#25152;&amp;#23646;&amp;#34892;&amp;#19994;&amp;#27611;&amp;#21033;&amp;#29575;&amp;#24773;&amp;#20917;&lt;/span&gt;&lt;/span&gt;&lt;/div&gt;&lt;div align="left"&gt;&lt;span style="font-size: small;"&gt;&lt;span style="font-family: Arial;"&gt;&amp;#22235;&amp;#12289;2016-2019&amp;#24180;&amp;#25289;&amp;#26438;&amp;#31665;&amp;#25152;&amp;#23646;&amp;#34892;&amp;#19994;&amp;#36194;&amp;#21033;&amp;#33021;&amp;#21147;&lt;/span&gt;&lt;/span&gt;&lt;/div&gt;&lt;div align="left"&gt;&lt;span style="font-size: small;"&gt;&lt;span style="font-family: Arial;"&gt;&amp;#20116;&amp;#12289;2016-2019&amp;#24180;&amp;#25289;&amp;#26438;&amp;#31665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25289;&amp;#26438;&amp;#31665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289;&amp;#26438;&amp;#31665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5289;&amp;#26438;&amp;#3166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5289;&amp;#26438;&amp;#31665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5289;&amp;#26438;&amp;#31665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5289;&amp;#26438;&amp;#31665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289;&amp;#26438;&amp;#3166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nbsp;&amp;nbsp;&amp;nbsp; &amp;#26032;&amp;#31168;&amp;#20029;(&amp;#20013;&amp;#22269;)&amp;#26377;&amp;#38480;&amp;#20844;&amp;#21496;&amp;#65288;Samsonite&amp;#26032;&amp;#31168;&amp;#20029;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&amp;nbsp;&amp;#31177;&amp;#33251;&amp;#31185;&amp;#25216;(&amp;#21271;&amp;#20140;)&amp;#26377;&amp;#38480;&amp;#20844;&amp;#21496;&amp;#65288;RIMOWA&amp;#26085;&amp;#40664;&amp;#29926;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&amp;#22825;&amp;#30408;&amp;#36152;&amp;#26131;(&amp;#19978;&amp;#28023;)&amp;#26377;&amp;#38480;&amp;#20844;&amp;#21496;&amp;#65288;&amp;#22806;&amp;#20132;&amp;#23448;Diplomat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&amp;#26032;&amp;#31168;&amp;#20029;(&amp;#20013;&amp;#22269;)&amp;#26377;&amp;#38480;&amp;#20844;&amp;#21496;&amp;#65288;AmericanTourister&amp;#32654;&amp;#26053;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 &amp;#20013;&amp;#23665;&amp;#30343;&amp;#20896;&amp;#30382;&amp;#20214;&amp;#26377;&amp;#38480;&amp;#20844;&amp;#21496;&amp;#65288;&amp;#30343;&amp;#20896;CROWN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 &amp;#22823;&amp;#20351;(&amp;#19996;&amp;#33694;)&amp;#31665;&amp;#21253;&amp;#26377;&amp;#38480;&amp;#20844;&amp;#21496;&amp;#65288;DELSEY&amp;#22823;&amp;#20351;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 &amp;#23433;&amp;#36808;&amp;#29305;&amp;#25552;&amp;#31665;(&amp;#19996;&amp;#33694;)&amp;#26377;&amp;#38480;&amp;#20844;&amp;#21496;&amp;#65288;&amp;#38597;&amp;#22763;EMINEN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3;&amp;#33410; &amp;#36798;&amp;#27966;(&amp;#20013;&amp;#22269;)&amp;#26377;&amp;#38480;&amp;#20844;&amp;#21496;&amp;#65288;&amp;#36798;&amp;#27966;dapai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061;&amp;#33410; &amp;#29233;&amp;#24605;&amp;#38598;&amp;#22242;(&amp;#20013;&amp;#22269;)&amp;#26377;&amp;#38480;&amp;#20844;&amp;#21496;&amp;#65288;ACE&amp;#29233;&amp;#24605;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1313;&amp;#33410;&amp;#19978;&amp;#28023;&amp;#28070;&amp;#31859;&amp;#31185;&amp;#25216;&amp;#26377;&amp;#38480;&amp;#20844;&amp;#21496;&amp;#65288;90&amp;#20998;&amp;#65289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289;&amp;#26438;&amp;#3166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5289;&amp;#26438;&amp;#31665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5289;&amp;#26438;&amp;#31665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289;&amp;#26438;&amp;#3166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5289;&amp;#26438;&amp;#31665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5289;&amp;#26438;&amp;#31665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5289;&amp;#26438;&amp;#31665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5289;&amp;#26438;&amp;#31665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5289;&amp;#26438;&amp;#31665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5289;&amp;#26438;&amp;#3166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5289;&amp;#26438;&amp;#31665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5289;&amp;#26438;&amp;#31665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5289;&amp;#26438;&amp;#31665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5289;&amp;#26438;&amp;#31665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5289;&amp;#26438;&amp;#31665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5289;&amp;#26438;&amp;#31665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5289;&amp;#26438;&amp;#31665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25289;&amp;#26438;&amp;#3166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5289;&amp;#26438;&amp;#31665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5289;&amp;#26438;&amp;#31665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5289;&amp;#26438;&amp;#31665;&amp;#21457;&amp;#23637;&amp;#36235;&amp;#21183;&amp;#20998;&amp;#26512;&lt;/span&gt;&lt;/span&gt;&lt;/div&gt;&lt;div align="left"&gt;&lt;span style="font-size: small;"&gt;&lt;span style="font-family: Arial;"&gt;&amp;#31532;&amp;#20108;&amp;#33410; 2021-2027&amp;#24180;&amp;#25289;&amp;#26438;&amp;#31665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5289;&amp;#26438;&amp;#31665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5289;&amp;#26438;&amp;#31665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25289;&amp;#26438;&amp;#31665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5289;&amp;#26438;&amp;#31665;&amp;#20379;&amp;#32473;&amp;#39044;&amp;#27979;&lt;/span&gt;&lt;/span&gt;&lt;/div&gt;&lt;div align="left"&gt;&lt;span style="font-size: small;"&gt;&lt;span style="font-family: Arial;"&gt;&amp;#20108;&amp;#12289;2021-2027&amp;#24180;&amp;#20013;&amp;#22269;&amp;#25289;&amp;#26438;&amp;#31665;&amp;#38656;&amp;#27714;&amp;#39044;&amp;#27979;&lt;/span&gt;&lt;/span&gt;&lt;/div&gt;&lt;div align="left"&gt;&lt;span style="font-size: small;"&gt;&lt;span style="font-family: Arial;"&gt;&amp;#31532;&amp;#22235;&amp;#33410; 2021-2027&amp;#24180;&amp;#25289;&amp;#26438;&amp;#31665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289;&amp;#26438;&amp;#31665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5289;&amp;#26438;&amp;#31665;&amp;#20215;&amp;#26684;&amp;#31574;&amp;#30053;&amp;#20998;&amp;#26512;&lt;/span&gt;&lt;/span&gt;&lt;/div&gt;&lt;div align="left"&gt;&lt;span style="font-size: small;"&gt;&lt;span style="font-family: Arial;"&gt;&amp;#20108;&amp;#12289;&amp;#25289;&amp;#26438;&amp;#31665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5289;&amp;#26438;&amp;#3166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289;&amp;#26438;&amp;#3166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289;&amp;#26438;&amp;#3166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289;&amp;#26438;&amp;#3166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289;&amp;#26438;&amp;#31665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5289;&amp;#26438;&amp;#31665;&amp;#21697;&amp;#29260;&amp;#30340;&amp;#25112;&amp;#30053;&amp;#24605;&amp;#32771;&lt;/span&gt;&lt;/span&gt;&lt;/div&gt;&lt;div align="left"&gt;&lt;span style="font-size: small;"&gt;&lt;span style="font-family: Arial;"&gt;&amp;#19968;&amp;#12289;&amp;#25289;&amp;#26438;&amp;#3166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289;&amp;#26438;&amp;#3166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5289;&amp;#26438;&amp;#31665;&amp;#20225;&amp;#19994;&amp;#30340;&amp;#21697;&amp;#29260;&amp;#25112;&amp;#30053;&lt;/span&gt;&lt;/span&gt;&lt;/div&gt;&lt;div align="left"&gt;&lt;span style="font-size: small;"&gt;&lt;span style="font-family: Arial;"&gt;&amp;#22235;&amp;#12289;&amp;#25289;&amp;#26438;&amp;#31665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6-2019&amp;#24180;&amp;#25289;&amp;#26438;&amp;#31665;&amp;#20135;&amp;#37327;&amp;#20998;&amp;#26512;&lt;/span&gt;&lt;/span&gt;&lt;/div&gt;&lt;div align="left"&gt;&lt;span style="font-size: small;"&gt;&lt;span style="font-family: Arial;"&gt;&amp;#22270;&amp;#34920;&amp;#65306;2016-2019&amp;#24180;&amp;#25289;&amp;#26438;&amp;#31665;&amp;#20135;&amp;#33021;&amp;#20998;&amp;#26512;&lt;/span&gt;&lt;/span&gt;&lt;/div&gt;&lt;div align="left"&gt;&lt;span style="font-size: small;"&gt;&lt;span style="font-family: Arial;"&gt;&amp;#22270;&amp;#34920;&amp;#65306;2016-2019&amp;#24180;&amp;#25289;&amp;#26438;&amp;#31665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5289;&amp;#26438;&amp;#31665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6-2019&amp;#24180;&amp;#25289;&amp;#26438;&amp;#31665;&amp;#34892;&amp;#19994;&amp;#30408;&amp;#21033;&amp;#33021;&amp;#21147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36164;&amp;#20135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36127;&amp;#20538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20607;&amp;#20538;&amp;#33021;&amp;#21147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38144;&amp;#21806;&amp;#25104;&amp;#26412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33829;&amp;#36816;&amp;#33021;&amp;#21147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21457;&amp;#23637;&amp;#33021;&amp;#21147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20215;&amp;#26684;&amp;#36208;&amp;#21183;&lt;/span&gt;&lt;/span&gt;&lt;/div&gt;&lt;div align="left"&gt;&lt;span style="font-size: small;"&gt;&lt;span style="font-family: Arial;"&gt;&amp;#22270;&amp;#34920;&amp;#65306;2016-2019&amp;#24180;&amp;#25289;&amp;#26438;&amp;#31665;&amp;#34892;&amp;#19994;&amp;#33829;&amp;#19994;&amp;#25910;&amp;#20837;&amp;#24773;&amp;#20917;&lt;/span&gt;&lt;/span&gt;&lt;/div&gt;&lt;div align="left"&gt;&lt;span style="font-size: small;"&gt;&lt;span style="font-family: Arial;"&gt;&amp;#22270;&amp;#34920;&amp;#65306;2016-2019&amp;#24180;&amp;#25289;&amp;#26438;&amp;#3166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25289;&amp;#26438;&amp;#31665;&amp;#34892;&amp;#19994;&amp;#36194;&amp;#21033;&amp;#33021;&amp;#21147;&lt;/span&gt;&lt;/span&gt;&lt;/div&gt;&lt;div align="left"&gt;&lt;span style="font-size: small;"&gt;&lt;span style="font-family: Arial;"&gt;&amp;#22270;&amp;#34920;&amp;#65306;2021-2027&amp;#24180;&amp;#25289;&amp;#26438;&amp;#31665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25289;&amp;#26438;&amp;#31665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25289;&amp;#26438;&amp;#31665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25289;&amp;#26438;&amp;#31665;&amp;#38656;&amp;#2771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6.html"&gt;http://www.cction.com/report/202106/22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